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 xml:space="preserve">I CONGRESO INTERNACIONAL </w:t>
      </w:r>
      <w:r>
        <w:rPr>
          <w:b/>
          <w:i/>
        </w:rPr>
        <w:t>CONVIVI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jc w:val="center"/>
        <w:rPr/>
      </w:pPr>
      <w:r>
        <w:rPr/>
        <w:t>PROGRAMA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13 DE OCTUBRE</w:t>
      </w:r>
    </w:p>
    <w:p>
      <w:pPr>
        <w:pStyle w:val="Normal"/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9:00-10:00h.: Recepción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0:00-10:30h: Inauguración oficial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0:30h.: Ponencia inaugural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Anna Ferrari: “I canzonieri provenzali”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2:00-13:30h.: Comunicacione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3"/>
        <w:jc w:val="both"/>
        <w:rPr/>
      </w:pPr>
      <w:r>
        <w:rPr/>
        <w:t>Aula “García Lorca”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12:00-12:20h.  Luca Barbieri: “Ricezione e contaminazione nelle tradizioni della lirica in lingua d´öil: il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canzoniere S”</w:t>
      </w:r>
    </w:p>
    <w:p>
      <w:pPr>
        <w:pStyle w:val="Normal"/>
        <w:ind w:left="708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2:20-12:40h.  Stefania Romualdi: “Il Canzoniere provenzale B, gemello trascurato”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2:40-13:00h.  Francesco Zimei – Paola Elia: “Música y poesía”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3:00-13:20h.  Andrea Zinato: “El romance de la sennora Reyna de Aragon (VM1-0613)”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3"/>
        <w:jc w:val="both"/>
        <w:rPr/>
      </w:pPr>
      <w:r>
        <w:rPr/>
        <w:t>Aula 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s-ES_tradnl"/>
        </w:rPr>
        <w:t xml:space="preserve">12:00-12:20h. Anna Alberni Jordà: “Els estrats del </w:t>
      </w:r>
      <w:r>
        <w:rPr>
          <w:i/>
          <w:lang w:val="es-ES_tradnl"/>
        </w:rPr>
        <w:t>Cançoner Vega-Aguiló</w:t>
      </w:r>
      <w:r>
        <w:rPr>
          <w:lang w:val="es-ES_tradnl"/>
        </w:rPr>
        <w:t>”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2:20-12:40h.  Isabel Almeida: “As obras de don Manuel de Portugal: un cancioneiro ao divino”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2:40-13:00h. Concepción Salinas Espinosa: “Ecos y voces en la poesía aragonesa del siglo XV”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13:00-13:20h.  Estela Pérez Bosch: “Acerca del petrarquismo cuatrocentista: los poetas valencianos del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0" w:firstLine="708"/>
        <w:jc w:val="both"/>
        <w:rPr>
          <w:lang w:val="es-ES_tradnl"/>
        </w:rPr>
      </w:pPr>
      <w:r>
        <w:rPr>
          <w:i/>
          <w:lang w:val="es-ES_tradnl"/>
        </w:rPr>
        <w:t>Cancionero general</w:t>
      </w:r>
      <w:r>
        <w:rPr>
          <w:lang w:val="es-ES_tradnl"/>
        </w:rPr>
        <w:t>”</w:t>
      </w:r>
    </w:p>
    <w:p>
      <w:pPr>
        <w:pStyle w:val="Normal"/>
        <w:ind w:left="0"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iscusión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6:00h.: Plenari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Stefano Asperti: “La poesia provenzale: trovatori e edizioni”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7:30-19:00h.: Comunicacione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3"/>
        <w:jc w:val="both"/>
        <w:rPr/>
      </w:pPr>
      <w:r>
        <w:rPr/>
        <w:t>Aula “García Lorca”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17:30-17:50h. Maria D´Agostino: “Apuntes para una nueva edición de la obra poética de Juan Fernández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de Heredia”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17:50-18:10h. Cleofé Tato García: “¿Una mujer con voz en el </w:t>
      </w:r>
      <w:r>
        <w:rPr>
          <w:i/>
          <w:lang w:val="es-ES_tradnl"/>
        </w:rPr>
        <w:t>Cancionero de Palacio</w:t>
      </w:r>
      <w:r>
        <w:rPr>
          <w:lang w:val="es-ES_tradnl"/>
        </w:rPr>
        <w:t>?”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18:10-18:30h. Mario Garvin: “(Re)organización de materiales cancioneriles en pliegos sueltos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quinientistas”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8:30-18:50h. Roger Boase: “Alfonso V of Portugal and Isabel of Castile (LB1-192-201)”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3"/>
        <w:jc w:val="both"/>
        <w:rPr/>
      </w:pPr>
      <w:r>
        <w:rPr/>
        <w:t>Aula 31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7:30-17:50h. Josep Lluís Martos: “Parásitos”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0" w:hanging="0"/>
        <w:jc w:val="both"/>
        <w:rPr>
          <w:lang w:val="es-ES_tradnl"/>
        </w:rPr>
      </w:pPr>
      <w:r>
        <w:rPr>
          <w:lang w:val="es-ES_tradnl"/>
        </w:rPr>
        <w:t>17:50-18:10h. Enrico Zimei: “Sul problema della dialefe e della sinalefe nei canzonieri provenzali”</w:t>
      </w:r>
    </w:p>
    <w:p>
      <w:pPr>
        <w:pStyle w:val="Normal"/>
        <w:ind w:left="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18:10-18:30h. Óscar Perea Rodríguez: “Una posible corte poética del siglo XV: la de Beltrán de la Cueva,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duque de Alburquerque”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18:30-18:50h. Ana María Sánchez Tarrío: “La </w:t>
      </w:r>
      <w:r>
        <w:rPr>
          <w:i/>
          <w:lang w:val="es-ES_tradnl"/>
        </w:rPr>
        <w:t xml:space="preserve">recusatio </w:t>
      </w:r>
      <w:r>
        <w:rPr>
          <w:lang w:val="es-ES_tradnl"/>
        </w:rPr>
        <w:t xml:space="preserve">de la épica en el Quinientos. A propósito del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i/>
          <w:lang w:val="es-ES_tradnl"/>
        </w:rPr>
        <w:t>Cancionero Geral</w:t>
      </w:r>
      <w:r>
        <w:rPr>
          <w:lang w:val="es-ES_tradnl"/>
        </w:rPr>
        <w:t xml:space="preserve"> de García de Resende”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iscusión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9:00h: Mesa redonda. Los cancioneros: estado de la cuestión y perspectivas. Coordina Michel Garci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2"/>
        <w:spacing w:lineRule="auto" w:line="240"/>
        <w:rPr/>
      </w:pPr>
      <w:r>
        <w:rPr/>
        <w:t>14 DE OCTUB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30h.: Salida para Ba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:30h.: Plenari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Cristina Ribeiro: “Voces y silencios de la poesía portuguesa entre la Edad Media y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Renacimiento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:30h.: Plenari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ino Leonardi: “La tradizione lirica italiana delle origini: premesse di un repertorio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:30h.: Plenari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 xml:space="preserve">Gemma Avenoza: “Cancioneros catalanes: de los epígonos trovadorescos al fin de la Edad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Medi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:30h.: Recepción Ayuntamiento Baena y entrega III Premio Internacional de Investigación Juan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firstLine="708"/>
        <w:jc w:val="both"/>
        <w:rPr/>
      </w:pPr>
      <w:r>
        <w:rPr/>
        <w:t>Alfonso de Baena</w:t>
      </w:r>
    </w:p>
    <w:p>
      <w:pPr>
        <w:pStyle w:val="Normal"/>
        <w:ind w:lef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:00h.: Recorrido turístico por Baena, Museo Arqueológico, Museo del Ace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lang w:val="es-ES"/>
        </w:rPr>
      </w:pPr>
      <w:r>
        <w:rPr>
          <w:lang w:val="es-ES"/>
        </w:rPr>
        <w:t>15 DE OCTUBRE</w:t>
      </w:r>
    </w:p>
    <w:p>
      <w:pPr>
        <w:pStyle w:val="Normal"/>
        <w:jc w:val="both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jc w:val="both"/>
        <w:rPr/>
      </w:pPr>
      <w:r>
        <w:rPr/>
        <w:t>9:30h.: Plenari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oberto Antonelli: “El Duecento: poesia e poeti”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1:00-12:30h.: Comunicacione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3"/>
        <w:jc w:val="both"/>
        <w:rPr/>
      </w:pPr>
      <w:r>
        <w:rPr/>
        <w:t>Aula “García Lorca”</w:t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1:00-11:20h. Eukene Lacarra Lanz: “Misoginia y humor en los Maldits”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1:20-11:40h. Mª Jesús Díez Garretas: “Nuevos datos para la biografía de Fray Íñigo de Mendoza”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11:40-12:00h. Mª Dolores Sánchez Palomino – Gema Vallín: “Guilhem Magret, un trovador provenzal en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la corte de Alfonso X”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12:00-12:20h. Dorothy Severin: “"Los siete gozos de Amor" y </w:t>
      </w:r>
      <w:r>
        <w:rPr>
          <w:i/>
          <w:lang w:val="es-ES_tradnl"/>
        </w:rPr>
        <w:t>El siervo libre de amor</w:t>
      </w:r>
      <w:r>
        <w:rPr>
          <w:lang w:val="es-ES_tradnl"/>
        </w:rPr>
        <w:t>”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3"/>
        <w:jc w:val="both"/>
        <w:rPr/>
      </w:pPr>
      <w:r>
        <w:rPr/>
        <w:t>Aula 31</w:t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11:00-11:20h Joaquim Ventura Ruiz: “Poetas en gallego en el </w:t>
      </w:r>
      <w:r>
        <w:rPr>
          <w:i/>
          <w:lang w:val="es-ES_tradnl"/>
        </w:rPr>
        <w:t>Cancionero de Baena</w:t>
      </w:r>
      <w:r>
        <w:rPr>
          <w:lang w:val="es-ES_tradnl"/>
        </w:rPr>
        <w:t xml:space="preserve">: contra el tópico de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la decadencia”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1:20-11:40h. José María Bellido Morillas: “Aedofanía y ginecofanía en micer Francisco Imperial”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11:40-12:00h. Manuel Herrera Vázquez: “Notas sobre la recopilación y organización de los materiales en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los cancioneros de poesías varias del último tercio del siglo XVI”</w:t>
      </w:r>
    </w:p>
    <w:p>
      <w:pPr>
        <w:pStyle w:val="Normal"/>
        <w:ind w:left="708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2:00-12:20h. Isabel García Gálvez: “El cancionero popular griego y la imagen de la Grecia moderna”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iscusión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3:00h.: Plenari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Furio Brugnolo: “Il libro di poesia in Italia fra Tre e Quattrocento”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6:00h.: Plenari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Carlos Alvar: “Cancioneros castellanos”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7:30-19:00h.: Comunicacione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3"/>
        <w:jc w:val="both"/>
        <w:rPr/>
      </w:pPr>
      <w:r>
        <w:rPr/>
        <w:t>Aula “García Lorc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:30-17:50h. María Josefa Navarro Galán: “Las supuestas “cartas de amor” de Juan de Men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:50-18:10h. Pilar Olivella Madrid: “Ambigüitat i </w:t>
      </w:r>
      <w:r>
        <w:rPr>
          <w:i/>
        </w:rPr>
        <w:t>maestria</w:t>
      </w:r>
      <w:r>
        <w:rPr/>
        <w:t xml:space="preserve"> en la cançó d´amor tardomedieval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:10-18:30h. Teresa Nocita: “Per uno studio tipologico dei canzonieri. I codici “Municipali” di lirica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taliana antica”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18: 30-18:50h. Fernando Carmona: “Del cancionero al cuento y al </w:t>
      </w:r>
      <w:r>
        <w:rPr>
          <w:i/>
        </w:rPr>
        <w:t>roman</w:t>
      </w:r>
      <w:r>
        <w:rPr/>
        <w:t xml:space="preserve">: derivaciones de la vida de 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ind w:left="0" w:firstLine="708"/>
        <w:rPr/>
      </w:pPr>
      <w:r>
        <w:rPr/>
        <w:t>Guillem Cabestany”</w:t>
      </w:r>
    </w:p>
    <w:p>
      <w:pPr>
        <w:pStyle w:val="Normal"/>
        <w:ind w:left="0" w:firstLine="708"/>
        <w:jc w:val="both"/>
        <w:rPr/>
      </w:pPr>
      <w:r>
        <w:rPr/>
      </w:r>
    </w:p>
    <w:p>
      <w:pPr>
        <w:pStyle w:val="Heading3"/>
        <w:jc w:val="both"/>
        <w:rPr>
          <w:lang w:val="es-ES"/>
        </w:rPr>
      </w:pPr>
      <w:r>
        <w:rPr>
          <w:lang w:val="es-ES"/>
        </w:rPr>
        <w:t>Aula 31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/>
        <w:t>17:30-17:50h. Álvaro Alonso Miguel: “Boscán, Montemayor y Lemas: el arte de montar un cancionero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:50-18:10h. Víctor de Lama de la Cruz: “"Nunca mucho costó poco": Catalina Manrique en el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Cancionero general</w:t>
      </w:r>
      <w:r>
        <w:rPr/>
        <w:t xml:space="preserve"> (1511)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:10-18:30h. Andrés Monroy Caballero: “El lenguaje lírico y simbólico de los estribillos romancescos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anarios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:30-18:50h. Manuel Moreno: “Algunas letras comunes del </w:t>
      </w:r>
      <w:r>
        <w:rPr>
          <w:i/>
        </w:rPr>
        <w:t>Cancionero general</w:t>
      </w:r>
      <w:r>
        <w:rPr/>
        <w:t xml:space="preserve"> en </w:t>
      </w:r>
      <w:r>
        <w:rPr>
          <w:i/>
        </w:rPr>
        <w:t xml:space="preserve">Batallas y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i/>
        </w:rPr>
        <w:t>quinquagenas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cusión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9:00h.: Mesa redonda. La mujer en los cancioneros. Coordina Eukene Lacarr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VISITA NOCTURNA A LA ALHAMBR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1"/>
        <w:jc w:val="both"/>
        <w:rPr/>
      </w:pPr>
      <w:r>
        <w:rPr/>
        <w:t>16 DE OCTUB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:30h.: Plenari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ascale Bourgain: “Réflexions sur le genèse des chansonniers latins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:00-13:00h.: Comunicaciones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lang w:val="es-ES"/>
        </w:rPr>
      </w:pPr>
      <w:r>
        <w:rPr>
          <w:lang w:val="es-ES"/>
        </w:rPr>
        <w:t>Aula “García Lorca”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/>
        <w:t xml:space="preserve">11:00-11:20h. Roberta Capelli: “Criterios prácticos y principios estéticos en la formación de los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ancioneros medievales: algunos casos italianos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:20-11:40h. Marcial Rubio Árquez: “La </w:t>
      </w:r>
      <w:r>
        <w:rPr>
          <w:i/>
        </w:rPr>
        <w:t>Vida de Palacio</w:t>
      </w:r>
      <w:r>
        <w:rPr/>
        <w:t xml:space="preserve">. Consideraciones sobre el género “vidas” en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ancioneros manuscritos áureos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:40-12:10h. Isabella Tomassetti: “</w:t>
      </w:r>
      <w:r>
        <w:rPr>
          <w:lang w:val="es-ES_tradnl"/>
        </w:rPr>
        <w:t xml:space="preserve">El Cancionero de cosas de amor (BNM, ms. 3806): ¿un libro de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autor?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:10-12:20h. Carmen Parrilla: “</w:t>
      </w:r>
      <w:r>
        <w:rPr>
          <w:lang w:val="es-ES_tradnl"/>
        </w:rPr>
        <w:t xml:space="preserve">Anotaciones sobre la transmisión textual en la poesía de Juan Fernández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de Heredia”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4"/>
        <w:ind w:firstLine="708"/>
        <w:jc w:val="both"/>
        <w:rPr/>
      </w:pPr>
      <w:r>
        <w:rPr/>
        <w:t>Aula 31</w:t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jc w:val="both"/>
        <w:rPr/>
      </w:pPr>
      <w:r>
        <w:rPr/>
        <w:t xml:space="preserve">11:00-11:20h. </w:t>
      </w:r>
      <w:r>
        <w:rPr>
          <w:lang w:val="es-ES_tradnl"/>
        </w:rPr>
        <w:t>María Begoña Campos Souto: “Algunas notas sobre el léxico empleado en la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lang w:val="es-ES_tradnl"/>
        </w:rPr>
        <w:t xml:space="preserve">composiciones contra judíos en la sección de burlas del </w:t>
      </w:r>
      <w:r>
        <w:rPr>
          <w:i/>
          <w:lang w:val="es-ES_tradnl"/>
        </w:rPr>
        <w:t>Cancionero general</w:t>
      </w:r>
      <w:r>
        <w:rPr>
          <w:lang w:val="es-ES_tradnl"/>
        </w:rPr>
        <w:t xml:space="preserve"> de 1511”</w:t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jc w:val="both"/>
        <w:rPr/>
      </w:pPr>
      <w:r>
        <w:rPr/>
        <w:t>11:20-11:40h</w:t>
      </w:r>
      <w:r>
        <w:rPr>
          <w:lang w:val="es-ES_tradnl"/>
        </w:rPr>
        <w:t xml:space="preserve">. Laura Puerto Moro: “Los epígonos de una estética desgastada: la re-escritura paródica de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los códigos cancioneriles en Rodrigo de Reynosa”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/>
        <w:t xml:space="preserve">11:40-12:10h. </w:t>
      </w:r>
      <w:r>
        <w:rPr>
          <w:lang w:val="es-ES_tradnl"/>
        </w:rPr>
        <w:t xml:space="preserve">Isabel Toro Pascua – Gemma Vallín: “El corpus gallego castellano: notas para una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edición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:10-12:20h. Miguel García-Bermejo Giner: “Hombre de letras de su tiempo: status sociocultural de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uan del Encina”</w:t>
      </w:r>
    </w:p>
    <w:p>
      <w:pPr>
        <w:pStyle w:val="Normal"/>
        <w:jc w:val="both"/>
        <w:rPr/>
      </w:pPr>
      <w:r>
        <w:rPr/>
      </w:r>
    </w:p>
    <w:p>
      <w:pPr>
        <w:pStyle w:val="Heading6"/>
        <w:ind w:firstLine="708"/>
        <w:jc w:val="both"/>
        <w:rPr>
          <w:b w:val="false"/>
          <w:b w:val="false"/>
          <w:i/>
          <w:i/>
        </w:rPr>
      </w:pPr>
      <w:r>
        <w:rPr/>
        <w:t>Aula “Francisco Ayala”</w:t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/>
      </w:pPr>
      <w:r>
        <w:rPr/>
        <w:t xml:space="preserve">11:00-11:20h. Antonio Rubio Flores: “Dos ejemplos de icástica en las miniaturas del códice de Florencia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SM 256 y CSM 292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:20-11:40h. Llúcia Martin: Pascual: “Cancioneros en edición digital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:40-12:00h. Dorothy Severin – Peter Robinson: “Corpus electrónico de los cancioneros castellanos en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anuscritos del siglo XV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cus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:00h.: Plena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ctor Millet: “Cancioneros de Minessang: tipos y problemas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:00h.: Plenari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Juan Paredes: “Poesía galaico-portuguesa: trovadores y cancioneros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:00h.: Ponencia de clausur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Vicenç Beltran: “Del cartapacio al cancionero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:00h.: Asamblea de soci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:00h.: Clausura del Congre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:00h.: Cena de claus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i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2:10:00Z</dcterms:created>
  <dc:creator>win98</dc:creator>
  <dc:description/>
  <dc:language>en-US</dc:language>
  <cp:lastModifiedBy>win98</cp:lastModifiedBy>
  <cp:lastPrinted>2004-09-23T11:50:00Z</cp:lastPrinted>
  <dcterms:modified xsi:type="dcterms:W3CDTF">2004-09-23T10:11:00Z</dcterms:modified>
  <cp:revision>8</cp:revision>
  <dc:subject/>
  <dc:title>13 DE OCTUBRE</dc:title>
</cp:coreProperties>
</file>