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3"/>
        <w:gridCol w:w="5444"/>
        <w:gridCol w:w="93"/>
      </w:tblGrid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352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" r="-3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  14 - 15 ottobre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CONVEG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Lo Scaffale della Biblioteca Scientifica 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olgare (secc. XIII-XV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a, palazzo San Roc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la Sassu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 Narrow" w:hAnsi="Arial Narrow"/>
                <w:b/>
                <w:bCs/>
                <w:sz w:val="32"/>
                <w:szCs w:val="32"/>
              </w:rPr>
              <w:t>PROGRAMMA</w:t>
            </w:r>
            <w:r>
              <w:rPr>
                <w:rFonts w:eastAsia="Batang;바탕" w:cs="Arial Narrow" w:ascii="Arial Narrow" w:hAnsi="Arial Narrow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Giovedì 14 ottobr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I ses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ede Rita Libran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9.00 Saluti delle autorità</w:t>
            </w:r>
          </w:p>
          <w:p>
            <w:pPr>
              <w:pStyle w:val="Normal"/>
              <w:ind w:left="360" w:hanging="0"/>
              <w:rPr>
                <w:b/>
                <w:b/>
                <w:highlight w:val="cyan"/>
              </w:rPr>
            </w:pPr>
            <w:r>
              <w:rPr>
                <w:b/>
              </w:rPr>
              <w:t>Francesco Lelj Garolla di Bard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ettore dell’Università della Basilica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ataldo Collazzo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ssessore alla Formazione, lavoro e cultura della Regione Basilicata</w:t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Michele Morelli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Cs/>
              </w:rPr>
              <w:t>Assessore alla Cultura di Ma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 xml:space="preserve">10.00 Rosario Coluccia, Antonio Montinaro, Cristina Scarpino </w:t>
            </w:r>
            <w:r>
              <w:rPr/>
              <w:t xml:space="preserve">(Università di Lecce) </w:t>
            </w:r>
            <w:r>
              <w:rPr>
                <w:i/>
              </w:rPr>
              <w:t>Le lingue della scienza e la Scuola poetica siciliana</w:t>
            </w:r>
            <w:r>
              <w:rPr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10.30 Roberto Benedetti</w:t>
            </w:r>
            <w:r>
              <w:rPr/>
              <w:t xml:space="preserve"> (Università di Padova) </w:t>
            </w:r>
            <w:r>
              <w:rPr>
                <w:i/>
              </w:rPr>
              <w:t>La ‘Mascalcia’ di Giordano Ruffo di Calabria secondo le prime redazioni volgari: il caso del frammento 159 dell’Archivio di Stato di Udi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 xml:space="preserve">10.55 Alessandro Vitale Brovarone </w:t>
            </w:r>
            <w:r>
              <w:rPr/>
              <w:t xml:space="preserve">(Università di Torino) </w:t>
            </w:r>
            <w:r>
              <w:rPr>
                <w:i/>
                <w:iCs/>
              </w:rPr>
              <w:t>Intrecci di lingue nei testi scientifici volgari: casi paradigmatic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11.20 </w:t>
            </w:r>
            <w:r>
              <w:rPr>
                <w:b/>
                <w:i/>
                <w:iCs/>
              </w:rPr>
              <w:t>Pausa caffè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11.40 Massimo Arcangeli</w:t>
            </w:r>
            <w:r>
              <w:rPr/>
              <w:t xml:space="preserve"> (Università di Cagliari)</w:t>
            </w:r>
            <w:r>
              <w:rPr>
                <w:i/>
              </w:rPr>
              <w:t xml:space="preserve"> Naturalis vs artificialis. La qualità della grammatica nella riflessione linguistica medievale e le ragioni del primato delle lingue “grammaticali” sulle varietà volgari nella produzione scientifica italiana dei primi secol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12.05 Sergio Lubello</w:t>
            </w:r>
            <w:r>
              <w:rPr/>
              <w:t xml:space="preserve"> (Università di Salerno) </w:t>
            </w:r>
            <w:r>
              <w:rPr>
                <w:bCs/>
                <w:i/>
              </w:rPr>
              <w:t>La nascita del testo: un tipo testuale in diacronia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12.30 Silvia Toniato, Sara Marruncheddu, Mauro Povero, Nicola Lampitelli, Miriam Abouyaala, Sara Burzio, Sara Catalano </w:t>
            </w:r>
            <w:r>
              <w:rPr/>
              <w:t xml:space="preserve">(Università di Torino) </w:t>
            </w:r>
            <w:r>
              <w:rPr>
                <w:i/>
              </w:rPr>
              <w:t>Ricerche sui testi scientifici in volgar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13.00 </w:t>
            </w:r>
            <w:r>
              <w:rPr>
                <w:b/>
                <w:i/>
                <w:iCs/>
              </w:rPr>
              <w:t>Pausa pran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II ses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Presiede Silvia Morgan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lang w:val="fr-FR"/>
              </w:rPr>
              <w:t>15.00 Bernard Ribémont, (</w:t>
            </w:r>
            <w:r>
              <w:rPr>
                <w:bCs/>
                <w:lang w:val="fr-FR"/>
              </w:rPr>
              <w:t xml:space="preserve">Université d’Orléans) </w:t>
            </w:r>
            <w:r>
              <w:rPr>
                <w:i/>
                <w:iCs/>
                <w:lang w:val="fr-FR"/>
              </w:rPr>
              <w:t>Brunetto Latini - enciclopediste et traducteur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15.25 Francesca Geymonat</w:t>
            </w:r>
            <w:r>
              <w:rPr/>
              <w:t xml:space="preserve"> (Università di Torino)</w:t>
            </w:r>
            <w:r>
              <w:rPr>
                <w:i/>
                <w:color w:val="000000"/>
              </w:rPr>
              <w:t xml:space="preserve"> Il “Tresor” volgarizzato nel commento dantesco dell’Anonimo fiorentino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15.50 Rita E. Librandi</w:t>
            </w:r>
            <w:r>
              <w:rPr/>
              <w:t xml:space="preserve"> (Università della Basilicata) </w:t>
            </w:r>
            <w:r>
              <w:rPr>
                <w:i/>
              </w:rPr>
              <w:t>Intrecci di glosse nelle scritture scientifiche in volgare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16.15 Rosa Piro</w:t>
            </w:r>
            <w:r>
              <w:rPr/>
              <w:t xml:space="preserve"> (Università della Basilicata) </w:t>
            </w:r>
            <w:r>
              <w:rPr>
                <w:i/>
              </w:rPr>
              <w:t>Problemi di traduzione e interpolazione nel Laurenziano Pluteo LXXIII,43: il Trattato dell’Almansor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6.40 </w:t>
            </w:r>
            <w:r>
              <w:rPr>
                <w:b/>
                <w:bCs/>
                <w:i/>
              </w:rPr>
              <w:t>Paus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17.00 Elena Artale</w:t>
            </w:r>
            <w:r>
              <w:rPr/>
              <w:t xml:space="preserve"> (Opera Vocabolario Italiano) </w:t>
            </w:r>
            <w:r>
              <w:rPr>
                <w:i/>
              </w:rPr>
              <w:t>“Cose di medicina e vertudi d'erbe" nello zibaldone di un fiorentino del '300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17.25 Rosa Casapullo</w:t>
            </w:r>
            <w:r>
              <w:rPr/>
              <w:t xml:space="preserve"> (Università di Palermo) Il “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zCs w:val="20"/>
              </w:rPr>
              <w:t>esoro di scienza universal" in volgare mantovano: relazioni fra i descritti quattrocenteschi e il londinese Add. 8785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17.50 Giuseppa Zanichelli</w:t>
            </w:r>
            <w:r>
              <w:rPr/>
              <w:t xml:space="preserve"> (Università di Parma) </w:t>
            </w:r>
            <w:r>
              <w:rPr>
                <w:i/>
              </w:rPr>
              <w:t xml:space="preserve">Tradurre le immagini: </w:t>
            </w:r>
            <w:r>
              <w:rPr>
                <w:i/>
                <w:szCs w:val="32"/>
              </w:rPr>
              <w:t>le scelte illustrative della traduzione in volgare mantovano di Bartolomeo Anglic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30 </w:t>
            </w:r>
            <w:r>
              <w:rPr>
                <w:b/>
                <w:bCs/>
                <w:i/>
                <w:iCs/>
              </w:rPr>
              <w:t>Cena social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Venerdì 15 ot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III sessio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Presiede Rosario Coluc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9.30 Paolo Cherubini</w:t>
            </w:r>
            <w:r>
              <w:rPr/>
              <w:t xml:space="preserve"> (Università di Palermo)</w:t>
            </w:r>
            <w:r>
              <w:rPr>
                <w:i/>
              </w:rPr>
              <w:t xml:space="preserve"> Il numero come elemento di disturbo: ipotesi sull’evoluzione della scrittura mercantesca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9.55</w:t>
            </w:r>
            <w:r>
              <w:rPr/>
              <w:t xml:space="preserve"> </w:t>
            </w:r>
            <w:r>
              <w:rPr>
                <w:b/>
                <w:bCs/>
              </w:rPr>
              <w:t>Stefano Rapisarda</w:t>
            </w:r>
            <w:r>
              <w:rPr/>
              <w:t xml:space="preserve"> (Università di Catania) </w:t>
            </w:r>
            <w:r>
              <w:rPr>
                <w:i/>
              </w:rPr>
              <w:t>Testi di chiromanzia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10.20 Miriam Rita Policardo</w:t>
            </w:r>
            <w:r>
              <w:rPr/>
              <w:t xml:space="preserve"> (Università per Stranieri di Siena) </w:t>
            </w:r>
            <w:r>
              <w:rPr>
                <w:i/>
              </w:rPr>
              <w:t>I ‘Capricci medicinali’ di Leonardo Fioravanti e la letteratura dei segreti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0.45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Maurizio Torrini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Università di Napoli Federico II)</w:t>
            </w:r>
            <w:r>
              <w:rPr/>
              <w:t xml:space="preserve"> </w:t>
            </w:r>
            <w:r>
              <w:rPr>
                <w:i/>
                <w:iCs/>
              </w:rPr>
              <w:t>Diffondere la scienza: il caso di Simone Porzio e la traduzione delle sue opere</w:t>
            </w:r>
            <w:r>
              <w:rPr/>
              <w:t>.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11.10 </w:t>
            </w:r>
            <w:r>
              <w:rPr>
                <w:b/>
                <w:bCs/>
                <w:i/>
                <w:iCs/>
              </w:rPr>
              <w:t>Pausa caffè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11.35 Silvia Morgana, Mario Piotti, Massimo Prada</w:t>
            </w:r>
            <w:r>
              <w:rPr/>
              <w:t xml:space="preserve"> (Università di Milano) </w:t>
            </w:r>
            <w:r>
              <w:rPr>
                <w:i/>
              </w:rPr>
              <w:t>L’uso del dialogo nella divulgazione medica in testi lombardi tra Quattro e Cinquecent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12.05 Fabio Carboni, </w:t>
            </w:r>
            <w:r>
              <w:rPr/>
              <w:t xml:space="preserve">(Università dell’Aquila) </w:t>
            </w:r>
            <w:r>
              <w:rPr>
                <w:i/>
                <w:iCs/>
              </w:rPr>
              <w:t>L’arte del vino di anonimo del XVI secolo</w:t>
            </w:r>
            <w:r>
              <w:rPr/>
              <w:t>.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2.30 </w:t>
            </w:r>
            <w:r>
              <w:rPr>
                <w:bCs w:val="false"/>
                <w:i w:val="false"/>
                <w:iCs w:val="false"/>
                <w:sz w:val="24"/>
              </w:rPr>
              <w:t>Emanuele Giordano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(Università della Basilicat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Cs w:val="false"/>
                <w:sz w:val="24"/>
              </w:rPr>
              <w:t>Lessico scientifico del Libro XI del vogarizzamento pliniano di Brancati</w:t>
            </w:r>
            <w:r>
              <w:rPr>
                <w:b w:val="false"/>
                <w:bCs w:val="false"/>
                <w:iCs w:val="false"/>
              </w:rPr>
              <w:t>.</w:t>
            </w:r>
          </w:p>
          <w:p>
            <w:pPr>
              <w:pStyle w:val="NormaleWeb"/>
              <w:spacing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00 </w:t>
            </w:r>
            <w:r>
              <w:rPr>
                <w:b/>
                <w:bCs/>
                <w:i/>
                <w:iCs/>
              </w:rPr>
              <w:t>Pausa pran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IV ses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ede Maurizio Torr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15.00 Marco Gargiulo</w:t>
            </w:r>
            <w:r>
              <w:rPr/>
              <w:t xml:space="preserve"> (Università di Cagliari)</w:t>
            </w:r>
            <w:r>
              <w:rPr>
                <w:i/>
              </w:rPr>
              <w:t xml:space="preserve"> Per una storia linguistica della peste:i </w:t>
            </w:r>
            <w:r>
              <w:rPr>
                <w:i/>
                <w:iCs/>
              </w:rPr>
              <w:t>Dialoghi sopra le cause della peste universale</w:t>
            </w:r>
            <w:r>
              <w:rPr>
                <w:i/>
              </w:rPr>
              <w:t xml:space="preserve"> di Alessandro Pucinelli, fisico lucchese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15.25 Pasquale Musso</w:t>
            </w:r>
            <w:r>
              <w:rPr/>
              <w:t xml:space="preserve"> (Università di Palermo)</w:t>
            </w:r>
            <w:r>
              <w:rPr>
                <w:i/>
              </w:rPr>
              <w:t xml:space="preserve"> La tradizione e la lingua dell’agricoltura: un trattato di arboricoltura siciliano cinquecentes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15.50 Romano Gatto</w:t>
            </w:r>
            <w:r>
              <w:rPr/>
              <w:t xml:space="preserve"> (Università della Basilicata), </w:t>
            </w:r>
            <w:r>
              <w:rPr>
                <w:i/>
              </w:rPr>
              <w:t>L’edizione critica de “Le Mechanicae”</w:t>
            </w:r>
            <w:r>
              <w:rPr/>
              <w:t xml:space="preserve"> </w:t>
            </w:r>
            <w:r>
              <w:rPr>
                <w:i/>
              </w:rPr>
              <w:t>di Galileo Galile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16.15 Maria Pia Ellero</w:t>
            </w:r>
            <w:r>
              <w:rPr/>
              <w:t xml:space="preserve"> (Università della Basilicata)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'Umana perfezione': il proemio alla 'Fisica' di Aristotele nella 'Filosofia naturale' di Alessandro Piccolomini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16.45 </w:t>
            </w:r>
            <w:r>
              <w:rPr>
                <w:b/>
                <w:bCs/>
                <w:i/>
                <w:iCs/>
              </w:rPr>
              <w:t>Paus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17.05 </w:t>
            </w:r>
            <w:r>
              <w:rPr>
                <w:b/>
                <w:bCs/>
                <w:iCs/>
              </w:rPr>
              <w:t>Gianluca Genovese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(Università della Basilicata)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Alle soglie della nuova scienza. Le lettere di Campanella a Galilei.</w:t>
            </w:r>
            <w:r>
              <w:rPr>
                <w:bCs/>
                <w:vanish/>
              </w:rPr>
              <w:t>à di°°°°°°°°°°°°°°°°°°°°°°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17.30 Maria Rosaria Macchia</w:t>
            </w:r>
            <w:r>
              <w:rPr/>
              <w:t xml:space="preserve"> (Università della Basilicata) </w:t>
            </w:r>
            <w:r>
              <w:rPr>
                <w:i/>
              </w:rPr>
              <w:t>Il problema della divulgazione tra oralità e scrittura. Le voci della scienza nei “Marmi” di Anton Francesco D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reteria del Convegno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partimento di Studi Letterari e filologici</w:t>
      </w:r>
      <w:r>
        <w:rPr>
          <w:i/>
          <w:iCs/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N. Sauro 85 – 85100 Potenza</w:t>
      </w:r>
    </w:p>
    <w:p>
      <w:pPr>
        <w:pStyle w:val="Normal"/>
        <w:rPr/>
      </w:pPr>
      <w:r>
        <w:rPr>
          <w:smallCaps/>
          <w:sz w:val="20"/>
          <w:szCs w:val="20"/>
        </w:rPr>
        <w:t>Tel</w:t>
      </w:r>
      <w:r>
        <w:rPr>
          <w:sz w:val="20"/>
          <w:szCs w:val="20"/>
        </w:rPr>
        <w:t>. 0971-202482 Fax. 0971-202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Lovallo (tel. 0971-202482 – 320-43714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a Piro (tel. 348-388784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ni Sassano (tel. 339-151646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32:00Z</dcterms:created>
  <dc:creator>Laboratorio Multimed</dc:creator>
  <dc:description/>
  <dc:language>en-US</dc:language>
  <cp:lastModifiedBy>__</cp:lastModifiedBy>
  <cp:lastPrinted>2004-09-08T18:42:00Z</cp:lastPrinted>
  <dcterms:modified xsi:type="dcterms:W3CDTF">2004-09-10T18:15:00Z</dcterms:modified>
  <cp:revision>37</cp:revision>
  <dc:subject/>
  <dc:title> </dc:title>
</cp:coreProperties>
</file>