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Filología Románica y el nuevo catálogo de Títulos de Grado de la Universidad Española</w:t>
      </w:r>
    </w:p>
    <w:p>
      <w:pPr>
        <w:pStyle w:val="Normal"/>
        <w:jc w:val="both"/>
        <w:rPr>
          <w:b/>
          <w:b/>
        </w:rPr>
      </w:pPr>
      <w:r>
        <w:rPr>
          <w:b/>
        </w:rPr>
      </w:r>
    </w:p>
    <w:p>
      <w:pPr>
        <w:pStyle w:val="Normal"/>
        <w:ind w:firstLine="708"/>
        <w:jc w:val="both"/>
        <w:rPr/>
      </w:pPr>
      <w:r>
        <w:rPr/>
        <w:t>Ante la publicación en distintos medios de comunicación del nuevo catálogo de títulos de Grado de la Universidad Española, confirmado por las informaciones de los Rectores, los Profesores de Filología Románica observamos con asombro e indignación que nuestros temores de hace unos meses se ven finalmente, y por desgracia, confirmados. Y ello no sólo porque desaparece la Titulación de Filología Románica sino porque además, dada la estructura de los nuevos Títulos, los Estudios de Filología Románica desaperecen por completo de la Universidad Española.</w:t>
      </w:r>
    </w:p>
    <w:p>
      <w:pPr>
        <w:pStyle w:val="Normal"/>
        <w:ind w:firstLine="708"/>
        <w:jc w:val="both"/>
        <w:rPr/>
      </w:pPr>
      <w:r>
        <w:rPr/>
        <w:t>Una vez más nos vemos obligados a denunciar el enorme perjuicio que esto supone en el ámbito del Conocimiento, ya que implica no sólo echar por tierra una ingente labor científica de gran prestigio y arraigo en la Universidad Española, sino además el impedimento de que nuestra Ciencia pueda verse favorecida por el proceso de Convergencia Europea, cosa esta última que sí ha sucedido en todos los países que hasta la fecha han consolidado dicho proceso y en los que, por ello, la Filología románica no ha experimentado desaparición ni retroceso algunos. Ante esta situación los Profesores y Alumnos de Filología Románica de la Universidad Española, pedimos:</w:t>
      </w:r>
    </w:p>
    <w:p>
      <w:pPr>
        <w:pStyle w:val="Normal"/>
        <w:numPr>
          <w:ilvl w:val="0"/>
          <w:numId w:val="1"/>
        </w:numPr>
        <w:jc w:val="both"/>
        <w:rPr/>
      </w:pPr>
      <w:r>
        <w:rPr/>
        <w:t>Que se nos faciliten los informes en que se basaron los Expertos del Ministerio y del Consejo de Universidades para suprimir tanto la Titulación como los Estudios de Filología Románica del mapa de titulaciones de la Universidad Española.</w:t>
      </w:r>
    </w:p>
    <w:p>
      <w:pPr>
        <w:pStyle w:val="Normal"/>
        <w:numPr>
          <w:ilvl w:val="0"/>
          <w:numId w:val="1"/>
        </w:numPr>
        <w:jc w:val="both"/>
        <w:rPr/>
      </w:pPr>
      <w:r>
        <w:rPr/>
        <w:t>Que la Filología Románica se incluya, como Título de Grado, en el catálogo de titulaciones de la Unversidad Española, con el fin de que aquellas Universidades que lo deseen puedan implantarla.</w:t>
      </w:r>
    </w:p>
    <w:p>
      <w:pPr>
        <w:pStyle w:val="Normal"/>
        <w:numPr>
          <w:ilvl w:val="0"/>
          <w:numId w:val="1"/>
        </w:numPr>
        <w:jc w:val="both"/>
        <w:rPr/>
      </w:pPr>
      <w:r>
        <w:rPr/>
        <w:t>Que las enseñanzas de Filología Románica se incluyan, como contenidos formativos comunes, dentro de las Materias Instrumentales de los Títulos de Grado relacionados con una o varias lenguas romances (Lenguas y Literaturas Modernas; Lengua Española y sus Literaturas; las filologías correspondientes a las otras lenguas del Estado; y Filología Clásica).</w:t>
      </w:r>
    </w:p>
    <w:p>
      <w:pPr>
        <w:pStyle w:val="Normal"/>
        <w:numPr>
          <w:ilvl w:val="0"/>
          <w:numId w:val="1"/>
        </w:numPr>
        <w:jc w:val="both"/>
        <w:rPr/>
      </w:pPr>
      <w:r>
        <w:rPr/>
        <w:t xml:space="preserve">Que los Títulos de Grado relacionados con una o varias lenguas románicas se organicen de modo que en ellos se pueda articular una mención de Filología Románica. </w:t>
      </w:r>
    </w:p>
    <w:p>
      <w:pPr>
        <w:pStyle w:val="Normal"/>
        <w:ind w:left="360" w:hanging="0"/>
        <w:jc w:val="both"/>
        <w:rPr/>
      </w:pPr>
      <w:r>
        <w:rPr/>
      </w:r>
    </w:p>
    <w:p>
      <w:pPr>
        <w:pStyle w:val="Normal"/>
        <w:jc w:val="both"/>
        <w:rPr/>
      </w:pPr>
      <w:r>
        <w:rPr/>
        <w:t>Rogamos encarecidamente a los Rectores de nuestras Universidades, a los miembros de la Subcomisión de Humanidades del Consejo de Universidades y a los de la Comisión de Expertos responsable del catálogo citado, que hagan suyas las peticiones anteriores.</w:t>
      </w:r>
    </w:p>
    <w:p>
      <w:pPr>
        <w:pStyle w:val="Normal"/>
        <w:jc w:val="both"/>
        <w:rPr/>
      </w:pPr>
      <w:r>
        <w:rPr/>
      </w:r>
    </w:p>
    <w:p>
      <w:pPr>
        <w:pStyle w:val="Normal"/>
        <w:jc w:val="both"/>
        <w:rPr/>
      </w:pPr>
      <w:r>
        <w:rPr/>
      </w:r>
    </w:p>
    <w:p>
      <w:pPr>
        <w:pStyle w:val="Normal"/>
        <w:ind w:firstLine="708"/>
        <w:jc w:val="both"/>
        <w:rPr/>
      </w:pPr>
      <w:r>
        <w:rPr/>
        <w:t>Oviedo a 13 de febrero de 2006</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4:00Z</dcterms:created>
  <dc:creator>Toribio Fuente Cornejo</dc:creator>
  <dc:description/>
  <dc:language>en-US</dc:language>
  <cp:lastModifiedBy>Universidad de Oviedo</cp:lastModifiedBy>
  <cp:lastPrinted>2006-02-13T14:00:00Z</cp:lastPrinted>
  <dcterms:modified xsi:type="dcterms:W3CDTF">2006-02-13T17:46:00Z</dcterms:modified>
  <cp:revision>5</cp:revision>
  <dc:subject/>
  <dc:title>La Filología Románica y el nuevo catálogo de Títulos de Grado de la Universidad Española</dc:title>
</cp:coreProperties>
</file>