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LLETA D’INSCRIPCIÓ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 i cognoms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des personal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reça:</w:t>
        <w:tab/>
        <w:tab/>
        <w:tab/>
        <w:tab/>
        <w:tab/>
        <w:tab/>
        <w:t>Població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èfon:</w:t>
        <w:tab/>
        <w:tab/>
        <w:tab/>
        <w:tab/>
        <w:tab/>
        <w:t>Fax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Dades professional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loc de treball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reça:</w:t>
        <w:tab/>
        <w:tab/>
        <w:tab/>
        <w:tab/>
        <w:tab/>
        <w:tab/>
        <w:t>Població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èfon:</w:t>
        <w:tab/>
        <w:tab/>
        <w:tab/>
        <w:tab/>
        <w:tab/>
        <w:t>Fax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reça electrònica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torneu aquesta butlleta amb el comprovant de la transferència a la secretaria de l’Institut de Llengua i Cultura Catalanes, secció Francesc Eiximenis, plaça Ferrater Mora 1, 17071 Giron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. /34/ 972 418231, Fax. /34/ 972 418231 -  /34/ 972 418230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Footnote"/>
    <w:qFormat/>
    <w:pPr>
      <w:ind w:right="8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23:00Z</dcterms:created>
  <dc:creator>ILCC</dc:creator>
  <dc:description/>
  <dc:language>en-US</dc:language>
  <cp:lastModifiedBy>eiximenis</cp:lastModifiedBy>
  <cp:lastPrinted>1999-05-03T16:08:00Z</cp:lastPrinted>
  <dcterms:modified xsi:type="dcterms:W3CDTF">2002-02-13T18:10:00Z</dcterms:modified>
  <cp:revision>3</cp:revision>
  <dc:subject/>
  <dc:title>BUTLLETA D'INSCRIPCIÓ</dc:title>
</cp:coreProperties>
</file>